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Saturday, January 1, 2005</w:t>
      </w:r>
    </w:p>
    <w:p>
      <w:pPr>
        <w:pStyle w:val="Normal"/>
        <w:rPr/>
      </w:pPr>
      <w:r>
        <w:rPr/>
        <w:t>Revelation 19:1 – 21</w:t>
      </w:r>
    </w:p>
    <w:p>
      <w:pPr>
        <w:pStyle w:val="Normal"/>
        <w:rPr/>
      </w:pPr>
      <w:r>
        <w:rPr/>
      </w:r>
    </w:p>
    <w:p>
      <w:pPr>
        <w:pStyle w:val="Normal"/>
        <w:rPr/>
      </w:pPr>
      <w:r>
        <w:rPr/>
        <w:tab/>
        <w:t xml:space="preserve">Chapter 19 begins with cries of “Hallelujah” to God for the destruction of Babylon. Modern Christians may cringe at this. We have been brought up to pretty much see God in terms of His unending love for us and for His world. While this is absolutely true of our God, we need from time to time to recall that our God is also a just God; a God who will not tolerate evil in His world forever. Destruction is the penalty for sin, and it is not pleasant. It is what we would be doomed to suffer if God had not, in His great love for us, sent His Son to pay the penalty for our rebellion. Those who suffer destruction in the final days of this world will be those who refuse to accept the truth that Christ is the </w:t>
      </w:r>
      <w:r>
        <w:rPr>
          <w:i/>
        </w:rPr>
        <w:t>only</w:t>
      </w:r>
      <w:r>
        <w:rPr/>
        <w:t xml:space="preserve"> One who can bring us into the Father’s presence. They will not be symbolic cities or nations or leaders, but those who surround us, work with us, visit with us on weekends, and even work with us in charitable causes in our communities. That the destruction of “Babylon” and her residents and followers will become a reality should remind us that our primary task as Christians is to bring the truth of God’s love and salvation to those around us while there is still time. </w:t>
      </w:r>
    </w:p>
    <w:p>
      <w:pPr>
        <w:pStyle w:val="Normal"/>
        <w:rPr/>
      </w:pPr>
      <w:r>
        <w:rPr/>
        <w:tab/>
        <w:t xml:space="preserve">Verses 7-10 tell of the wedding feast of Christ with His bride, the Church. This is not the Roman Catholic Church, or the Baptist churches, Methodist churches, or Lutheran churches. These verses refer to the one Church of the whole world; all Christians united as the body of Christ. That may be the most beautiful reality coming at the end of our time that we can envision. Think of a time when all of the Christians of the world, or even of our own communities, stand together without suspicion, criticism, or denunciation. That will be a time when the Bridegroom will at last see His bride come into a full knowledge of what He has envisioned for her. </w:t>
      </w:r>
    </w:p>
    <w:p>
      <w:pPr>
        <w:pStyle w:val="Normal"/>
        <w:rPr/>
      </w:pPr>
      <w:r>
        <w:rPr/>
        <w:tab/>
        <w:t xml:space="preserve">Then John sees the Lamb coming from heaven on a white horse. When Christ returns He will come as “Lord of Lords” and “King of Kings”. He will come as the Judge of the world. Even at this late time, John sees the armies of evil massing to battle the Christ. As chapter 19 closes the antichrist and his “prophet” are finally crushed and cast into the “lake of fire” and their armies are destroyed.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tabs>
        <w:tab w:val="clear" w:pos="360"/>
      </w:tabs>
      <w:spacing w:before="280" w:after="280"/>
      <w:ind w:right="0"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16:00Z</dcterms:created>
  <dc:creator>Sue P. Wilson</dc:creator>
  <dc:description/>
  <cp:keywords/>
  <dc:language>en-US</dc:language>
  <cp:lastModifiedBy>Sue P Wilson</cp:lastModifiedBy>
  <dcterms:modified xsi:type="dcterms:W3CDTF">2005-01-04T14:47:00Z</dcterms:modified>
  <cp:revision>7</cp:revision>
  <dc:subject/>
  <dc:title>Genesis 1-2:25</dc:title>
</cp:coreProperties>
</file>